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-132715</wp:posOffset>
            </wp:positionV>
            <wp:extent cx="2000250" cy="1076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4290</wp:posOffset>
            </wp:positionH>
            <wp:positionV relativeFrom="paragraph">
              <wp:posOffset>-189865</wp:posOffset>
            </wp:positionV>
            <wp:extent cx="2000250" cy="11334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  <w:t xml:space="preserve">Международный фонд славянской письменности и культуры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  <w:t>17 февраля 2014 г., 18.30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rFonts w:eastAsia="Times New Roman" w:cs="Times New Roman" w:ascii="Times New Roman" w:hAnsi="Times New Roman"/>
          <w:color w:val="051399"/>
          <w:sz w:val="24"/>
          <w:szCs w:val="24"/>
          <w:lang w:eastAsia="ru-RU"/>
        </w:rPr>
        <w:t>В рамках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нового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цикла лекций по новой и современной греческой литературе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eastAsia="ru-RU"/>
        </w:rPr>
        <w:t>, Греческий культурный центр рад приветствовать Вас на первой лекции курса кандидата филологических наук, преподавателя кафедры византийской и новогреческой филологии филологического факультета МГУ им. М. В. Ломоносова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  <w:t>Ксении Анатольевны Климовой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u w:val="single"/>
          <w:lang w:eastAsia="ru-RU"/>
        </w:rPr>
        <w:t>на тему:</w:t>
      </w: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«В стране каликандзаров и нереид: новогреческая народная мифология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6130</wp:posOffset>
            </wp:positionH>
            <wp:positionV relativeFrom="paragraph">
              <wp:posOffset>58420</wp:posOffset>
            </wp:positionV>
            <wp:extent cx="2667000" cy="188087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115570</wp:posOffset>
            </wp:positionV>
            <wp:extent cx="2628900" cy="189547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>Διεθνές Ίδρυμα Σλαυικής Γραφής και Πολιτισμού,                                  Δευτέρα 17 Φεβρουαρίου 2014, ώρα 18.3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>Στα πλαίσια νέου κύκλου διαλέξεων, στη ρωσική,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l-GR" w:eastAsia="ru-RU"/>
        </w:rPr>
        <w:t xml:space="preserve"> αφιερωμένου στη νεοελληνική λογοτεχνία, 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 xml:space="preserve">το Κέντρο Ελληνικού Πολιτισμού είναι στην ευχάριστη θέση να σας καλωσορίσει στην πρώτη διάλεξη του κύκλου </w:t>
      </w:r>
      <w:r>
        <w:rPr>
          <w:rFonts w:eastAsia="Times New Roman" w:cs="Times New Roman" w:ascii="Times New Roman" w:hAnsi="Times New Roman"/>
          <w:bCs/>
          <w:color w:val="051399"/>
          <w:sz w:val="24"/>
          <w:szCs w:val="24"/>
          <w:lang w:val="el-GR" w:eastAsia="ru-RU"/>
        </w:rPr>
        <w:t xml:space="preserve">της 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>διδάκτορα φιλολογικών επιστημών, καθηγήτριας στην Έδρα Βυζαντινής και Νεοελληνικής Φιλολογίας της Φιλολογικής Σχολής του Κρατικού Πανεπιστημίου Μόσχας «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eastAsia="ru-RU"/>
        </w:rPr>
        <w:t>Lomonosov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>»,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shd w:fill="FFFFFF" w:val="clear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shd w:fill="FFFFFF" w:val="clear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val="el-GR" w:eastAsia="ru-RU"/>
        </w:rPr>
        <w:t>κας Ξένιας Κλίμοβα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shd w:fill="FFFFFF" w:val="clear"/>
          <w:lang w:val="el-GR" w:eastAsia="ru-RU"/>
        </w:rPr>
        <w:t xml:space="preserve">  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u w:val="single"/>
          <w:lang w:val="el-GR" w:eastAsia="ru-RU"/>
        </w:rPr>
        <w:t>με θέμα: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«Στη χώρα των καλικαντζάρων και των νηρηίδων: η σύγχρονη ελληνική λαϊκή μυθολογία»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rFonts w:cs="Calibri"/>
        <w:b/>
        <w:bCs/>
        <w:sz w:val="20"/>
      </w:rPr>
      <w:t xml:space="preserve">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127566</w:t>
    </w:r>
    <w:r>
      <w:rPr>
        <w:rFonts w:eastAsia="Times New Roman" w:cs="Sylfaen" w:ascii="Sylfaen" w:hAnsi="Sylfaen"/>
        <w:color w:val="333399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0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6:00Z</dcterms:created>
  <dc:creator>1</dc:creator>
  <dc:description/>
  <cp:keywords/>
  <dc:language>en-US</dc:language>
  <cp:lastModifiedBy>-</cp:lastModifiedBy>
  <cp:lastPrinted>2014-02-14T16:06:00Z</cp:lastPrinted>
  <dcterms:modified xsi:type="dcterms:W3CDTF">2014-02-14T12:07:00Z</dcterms:modified>
  <cp:revision>3</cp:revision>
  <dc:subject/>
  <dc:title/>
</cp:coreProperties>
</file>